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ru-RU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Любинского муниципального района Ом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№ 148-п от 30.03.2017 «</w:t>
      </w: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к некоторым организациям и  объектам территорий, на которых не допускается  розничная продажа алкогольной продук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 Название муниципального нормативного правового акта, в отношении которого проводитс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Любинского муниципального района Омской област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 148-п от 30.03.201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границ прилегающих к некоторым организациям и  объектам территорий, на которых не допускается  розничная продажа алкогольной продукции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 Сведения о содержащихся в муниципальном нормативном правовом акте запретах, обязанностях, ограничениях для субъектов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а количества таких су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юридические лица, осуществляющие на территории района реализацию алкогольн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 Цели регулирования и их соответствие принципам правового регулирования, федеральным, областным и муниципальным программным доку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2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положений действующего правового акта в соответствии с требованиями  статьи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Определить границы прилегающих к некоторым организациям и объектам территорий, на которых не допускается розничная продажа алкогольной продукции, согласно </w:t>
            </w:r>
            <w:hyperlink w:anchor="P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постановлени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, что способ расчета расстояния от организаций и объектов, определенных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до границ прилегающих к ним территорий, на которых не допускается розничная продажа алкогольной продукции, определяется по радиусу (кратчайшее расстояние по прямой)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скольких входов для посетителей расчет производится по радиусу от каждого вход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е значение расстояния от организаций и объект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Users%5C%D0%9F%D0%BE%D0%BB%D1%8C%D0%B7%D0%BE%D0%B2%D0%B0%D1%82%D0%B5%D0%BB%D1%8C%5CDownloads%5Cdoc_1703141338%20(5).doc" \l "P5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приложении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становлению, до границ прилегающих к ним территорий, на которых не допускается розничная продажа алкогольной продукции, составляе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образовательных организаций, спортивных сооружений до границ прилегающих территор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бособленной территории - 30 мет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бособленной территории - 50 мет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медицинских организаций, вокзалов до границ прилегающих территорий - 30 ме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значение расстояния от мест массового скопления граждан и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, составляет 50 метр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 Оценка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субъектов предпринимательской деятельности, осуществляющих реализацию алкогольной продукции, связанные с необходимостью соблюдения законодательства отсутствуют.  За период с 2017 года все запросы от Министерства экономики Омской област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нахождении торговых объектов в границах прилегающих территорий, на которых не допускается розничная продажа алкогольной проду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ли положительные ответы. В Любинском районе по состоянию на 01.01.2024 года продажу алкогольной продукции осуществляют  27 магазинов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 Оценка соответствующих расходов (поступлений)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е предусмотре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 Сведения о проведении публичных консультаций, сроках их проведения, органах и организациях, извещенных о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айте Администрации Люби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"Интернет" 14 февраля 2024  года  размещены уведомление о проведении публичных консультаций, опросный лист, постановление №-148-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февраля 2024 года  о проведении публичных консультаций были извещены: Министерство экономики Ом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чные консультации проводились в пери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.02.2024 по 28.02.2024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а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публичных консультаций подготовлена справка о проведении публичных консультации и 4 марта 2024 года размещена на Порта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размещения муниципального нормативного правового акта, опросного лист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8"/>
                  <w:szCs w:val="28"/>
                  <w:lang w:eastAsia="ru-RU"/>
                </w:rPr>
                <w:t>https://lyubinskij-r52.gosweb.gosuslugi.ru/deyatelnost/napravleniya-deyatelnosti/otsenka-reguliruyuschego-vozdeystviya/provedenie-ekspertizy-np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домление о проведении публичных консультаций направле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объединение работодателей Любинского муниципального района; Комитет финансов и контроля Администрации Любинского муниципального района; Любинское РайПО,  Омская торгово-промышленная палата,  Уполномоченному по защите прав потребителей в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 в результате публичных консультаций не поступа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C31677AB46EDE5B684BA2F5BB2233814CD07E7FED3227A03AD7156560LAJ" TargetMode="External"/><Relationship Id="rId3" Type="http://schemas.openxmlformats.org/officeDocument/2006/relationships/hyperlink" Target="https://lyubinskij-r52.gosweb.gosuslugi.ru/deyatelnost/napravleniya-deyatelnosti/otsenka-reguliruyuschego-vozdeystviya/provedenie-ekspertizy-np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9:00Z</dcterms:created>
  <dc:creator>Полюбина Л.Н.</dc:creator>
  <dc:description/>
  <cp:keywords/>
  <dc:language>en-US</dc:language>
  <cp:lastModifiedBy>ADMIN-ADM</cp:lastModifiedBy>
  <cp:lastPrinted>2021-12-09T14:22:00Z</cp:lastPrinted>
  <dcterms:modified xsi:type="dcterms:W3CDTF">2024-02-28T03:51:00Z</dcterms:modified>
  <cp:revision>45</cp:revision>
  <dc:subject/>
  <dc:title/>
</cp:coreProperties>
</file>