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оведении оценки регулирующего воздейств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Любинского муниципального района Омской области «О внесении изменений в постановление Администрации Любинского муниципального района Омской области от 07.11.2018 № 751-п «Об утверждении муниципальной программы «Развитие экономического потенциала Любинского муниципального района Ом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работанный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1. Степень регулирующего воздействия проекта нормативного правового акта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66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и Любинского муниципального района Ом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Любинского муниципального района Омской области от 07.11.2018 № 751-п «Об утверждении муниципальной программы «Развитие экономического потенциала Любинского района Омской области» (далее – проект постановления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ет среднюю степень регулирующего воздейств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2. Описание проблемы, на решение которой направлен предлагаемый способ регулирования, негативных эффектов, возникающих в связи с отсутствием регулирования рассматриваемой пробле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ta0000005"/>
                <w:rFonts w:cs="Times New Roman" w:ascii="Times New Roman" w:hAnsi="Times New Roman"/>
                <w:color w:val="000000"/>
                <w:sz w:val="28"/>
                <w:szCs w:val="28"/>
              </w:rPr>
              <w:t>Необходимость приведения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ядка предоставления грантов в форме субсидий начинающим субъектам малого предпринимательства  на территории Любинского муниципального района Омской области в </w:t>
            </w:r>
            <w:r>
              <w:rPr>
                <w:rStyle w:val="Pta000000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ответствие с постановлением Правительства Российской Федерации от 25 октября 2023 года № 178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 и проведение отборов получателей указанных субсидий, в том числе грантов в форме субсидий» (далее – Постановление № 1782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 Анализ муниципального опыта в соответствующих сферах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налогичный нормативный правовой акт разработан и приня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м Омской области "О внесении изменений в постановление Правительства Омской области от 16 октября 2013 года                         № 266-п"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. Цели предлагаемого регулирова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о - правового акта  в соответствии с Постановлением № 178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5. Описание предлагаемого регулирования и иных возможных способов решения проблемы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Pta000000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ждение поряд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я грантов в форме субсидий начинающим субъектам малого предпринимательства  на территории Любинского муниципального района Омской област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6. Группы субъектов предпринимательской и инвестиционной деятельности, а также иных заинтересованных лиц, включая органы местного самоу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Любинского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муниципального района Омской области, интересы которых будут затронуты предлагаемым правовым регулированием, оценка количества таких субъекто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гиваются интересы субъектов малого предпринимательств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7. Новые полномочия органов местного самоупра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Любинского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муниципального района Омской области или сведения об их изменении, а также порядок их реализ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ом постановления введение новых полномочий и (или) их изменение не предусмотре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8. Оценка соответствующих расходов (возможных поступлений) областного и ме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ассигнования из муниципального бюджета не потребуют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 Новые преимущества, а такж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овых или изменение существующих обязанностей, запретов и ограничений для субъектов предпринимательской и инвестиционной деятельности не предполагаетс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 Оценка расходов и до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связи с принятием проекта не потребуется дополнительных расходов субъектов предпринимательской деятельности для соблюдения установленных обязанностей, запретов или ограничен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. Риски решения проблемы предложенным способом регулирования и риски негативных последств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иски решения проблемы предложенным способом регулирования и риски негативных последствий отсутствую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 Необходимые для достижения заявленных целей регулирования организационно-технические, методологические, информационные и иные мероприят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организационно-технические, методологические, информационные и иные мероприятия связанные с реализацией  порядка отсутствую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3. Предполагаемая дата вступления в силу соответствующего правового акта, необходимость установления переходных положени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4. Сведения о размещении уведомления, сроках приема предложений в связи с размещением уведомления, лицах, представивших предложения, и рассмотревших их структурных подразделени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ведомление о подготовке проекта постановления размещено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юбинск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униципального район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28"/>
                <w:szCs w:val="28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ourier New" w:ascii="Times New Roman" w:hAnsi="Times New Roman"/>
                  <w:bCs/>
                  <w:sz w:val="28"/>
                  <w:szCs w:val="28"/>
                  <w:lang w:eastAsia="ru-RU"/>
                </w:rPr>
                <w:t>https://lyubinskij-r52.gosweb.gosuslugi.ru/deyatelnost/napravleniya-deyatelnosti/otsenka-reguliruyuschego-vozdeystviya/provedenie-otsenki-reguliruyuschego-vozdeystviy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домление дополнительно направлено в адреса: Министерство экономического развития Омской области, Уполномоченному по защите прав предпринимателей в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ому объединению  работодателей Любинского муниципального района; Комитету финансов и контроля Администрации Любинского муниципального района,                            ИП Левиной И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ожения к проекту принимались в ср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11 марта 2024  по 15 марта 2024 года включительно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15. Сведения о проведении независимой антикоррупционной экспертизы проекта ак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6. Иные свед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о проведении публичного обсуждения проекта постановления, проект постановления, опросный лист и отчет об оценке регулирующего воздействия размещены на официальном сайте Любинского муниципального района Омской области по адресу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ourier New"/>
                <w:bCs/>
                <w:sz w:val="28"/>
                <w:szCs w:val="28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ourier New" w:ascii="Times New Roman" w:hAnsi="Times New Roman"/>
                  <w:bCs/>
                  <w:sz w:val="28"/>
                  <w:szCs w:val="28"/>
                  <w:lang w:eastAsia="ru-RU"/>
                </w:rPr>
                <w:t>https://lyubinskij-r52.gosweb.gosuslugi.ru/deyatelnost/napravleniya-deyatelnosti/otsenka-reguliruyuschego-vozdeystviya/provedenie-otsenki-reguliruyuschego-vozdeystviya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вещение дополнительно направлено в адрес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нистерство экономического развития Омской области, Уполномоченному по защите прав предпринимателей в Ом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му объединению  работодателей Любинского муниципального района; Комитету финансов и контроля Администрации Любинского муниципального района,                                    ИП Левиной И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и замечания к проекту нормативного правового акта принимались в срок с 22 марта по 28 марта 2024 года включительно, по истечении которого информация от заинтересованных лиц не поступил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экономического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  имущественных отношений                                                         О.А. Токасеева       </w:t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000005">
    <w:name w:val="pt-a0-00000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binskij-r52.gosweb.gosuslugi.ru/deyatelnost/napravleniya-deyatelnosti/otsenka-reguliruyuschego-vozdeystviya/provedenie-otsenki-reguliruyuschego-vozdeystviya/" TargetMode="External"/><Relationship Id="rId3" Type="http://schemas.openxmlformats.org/officeDocument/2006/relationships/hyperlink" Target="https://lyubinskij-r52.gosweb.gosuslugi.ru/deyatelnost/napravleniya-deyatelnosti/otsenka-reguliruyuschego-vozdeystviya/provedenie-otsenki-reguliruyuschego-vozdeystviy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41:00Z</dcterms:created>
  <dc:creator>1</dc:creator>
  <dc:description/>
  <cp:keywords/>
  <dc:language>en-US</dc:language>
  <cp:lastModifiedBy>econ</cp:lastModifiedBy>
  <cp:lastPrinted>2024-03-28T16:12:00Z</cp:lastPrinted>
  <dcterms:modified xsi:type="dcterms:W3CDTF">2024-03-28T10:41:00Z</dcterms:modified>
  <cp:revision>85</cp:revision>
  <dc:subject/>
  <dc:title/>
</cp:coreProperties>
</file>