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аботе комисси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Любинского муниципального района в октябре 2024 года проведено 2 заседания межведомственной комиссии по вопросам, связанным с защитой трудовых прав работников организаций, расположенных на территории Любинского муниципального района, которые состоялись 02.10.2024г., 29.10.2024г. Приглашались организации, индивидуальные предприниматели, физические лица, имеющие задолженность по уплате страховых взносов, предусмотренных законодательством о налогах и сборах, распределяемых по видам страхования свыше 50 тыс. рублей, глава Новоархангельского</w:t>
      </w:r>
      <w:r>
        <w:rPr>
          <w:color w:val="000000"/>
          <w:sz w:val="28"/>
          <w:szCs w:val="28"/>
          <w:shd w:fill="FFFFFF" w:val="clear"/>
        </w:rPr>
        <w:t xml:space="preserve"> сельского поселени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омиссии рассмотрены вопросы и даны следующие рекомендации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Исполнение поручений протокола № 5 от 26.06.2024 г. заседания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и: принять к сведению информацию  главного специалиста отдела экономического анализа и развития бизнеса Управления экономического развития и имущественных отношений Администрации Никульшиной М.Е. об исполнении поручений протокола № 5 от 26.06.2024 г. заседания Комиссии 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задолженности организаций и предпринимателей Любинского муниципального района по уплате страховых взносов, предусмотренных законодательством о налогах и сборах, распределяемых по видам страхования свыше 50 тыс. рублей (по состоянию на 01.09.2024г.</w:t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</w:rPr>
        <w:t>Для беседы приглашены 13 организаций и  25 ИП.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 легализации неформальной занятости населения в организациях, расположенных в  Любинском районе 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3.1 О легализации неформальной занятости населения в организациях </w:t>
      </w:r>
      <w:r>
        <w:rPr>
          <w:sz w:val="28"/>
          <w:szCs w:val="28"/>
        </w:rPr>
        <w:t>Новоархангельского</w:t>
      </w:r>
      <w:r>
        <w:rPr>
          <w:color w:val="000000"/>
          <w:sz w:val="28"/>
          <w:szCs w:val="28"/>
          <w:shd w:fill="FFFFFF" w:val="clear"/>
        </w:rPr>
        <w:t xml:space="preserve"> сельского поселения (</w:t>
      </w:r>
      <w:r>
        <w:rPr>
          <w:sz w:val="28"/>
          <w:szCs w:val="28"/>
        </w:rPr>
        <w:t>Глава Новоархангельского</w:t>
      </w:r>
      <w:r>
        <w:rPr>
          <w:color w:val="000000"/>
          <w:sz w:val="28"/>
          <w:szCs w:val="28"/>
          <w:shd w:fill="FFFFFF" w:val="clear"/>
        </w:rPr>
        <w:t xml:space="preserve"> сельского поселения </w:t>
      </w:r>
      <w:r>
        <w:rPr>
          <w:sz w:val="28"/>
          <w:szCs w:val="28"/>
        </w:rPr>
        <w:t>Гингель Александр Александрович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или: Информацию Гингеля А.В. принять к свед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должать </w:t>
      </w:r>
      <w:r>
        <w:rPr>
          <w:color w:val="000000"/>
          <w:sz w:val="28"/>
          <w:szCs w:val="28"/>
          <w:shd w:fill="FFFFFF" w:val="clear"/>
        </w:rPr>
        <w:t>работу по вопросам неформальной занятости на территории поселения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44" w:hanging="384"/>
      </w:pPr>
      <w:rPr>
        <w:sz w:val="2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25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6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4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9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6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9:02:00Z</dcterms:created>
  <dc:creator>Мельникова Наталья Михайловна</dc:creator>
  <dc:description/>
  <cp:keywords/>
  <dc:language>en-US</dc:language>
  <cp:lastModifiedBy>Марина</cp:lastModifiedBy>
  <dcterms:modified xsi:type="dcterms:W3CDTF">2025-05-06T06:28:00Z</dcterms:modified>
  <cp:revision>3</cp:revision>
  <dc:subject/>
  <dc:title/>
</cp:coreProperties>
</file>