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ноябре 2024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ые состоялись 26.11.2024г. Приглашались организации, индивидуальные предприниматели, физические лица, имеющие задолженность по уплате страховых взносов, предусмотренных законодательством о налогах и сборах, распределяемых по видам страхования свыше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нение поручений протокола № 8 от 02.10.2024 г.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к сведению информацию  главного специалиста отдела экономического анализа и развития бизнеса Управления экономического развития и имущественных отношений Администрации Никульшиной М.Е. об исполнении поручений протокола № 8 от 02.10.2024 г. заседания Комиссии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исполнении решений протокола заседания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 от 05.09.2024 года №6» </w:t>
      </w:r>
    </w:p>
    <w:p>
      <w:pPr>
        <w:pStyle w:val="Normal"/>
        <w:ind w:left="7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ь к сведению информацию начальника Любинского отдела Межрайонного управления Министерства труда и социального развития Омской области № 4 (далее - Министерство труда и социального развития) Петелиной Е.Ю. о проводимой работе по взаимодействию с организациями </w:t>
      </w:r>
      <w:r>
        <w:rPr>
          <w:sz w:val="28"/>
        </w:rPr>
        <w:t>жилищно - коммунального комплекса и лесного хозяйства в заполнении типовых форм для сбора информации о задолженности по заработной плате перед работниками и ее погашении, проведения анализа представленной информации и необходимости, при выявлении фактов задолженности, незамедлительно сообщать в Министерство труда и социального развития Омской области и районную прокуратуру, а так же внесения предложений о рассмотрении организаций, допустивших задолженность по оплате труда на заседаниях муниципальных комиссий в сфере защиты трудовых прав;</w:t>
      </w:r>
    </w:p>
    <w:p>
      <w:pPr>
        <w:pStyle w:val="Normal"/>
        <w:ind w:left="7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О исполнении решений протокола заседания областной межведомственной комиссии по противодействию нелегальной занятости от 22.10.2024 года № 1»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информацию начальника Министерства труда и социального развития Петелиной Е.Ю. о том, что Постановлением Администрации Любинского муниципального района от 20.08.2024 г. № 478 создана рабочая группа областной межведомственной комиссии по противодействию нелегальной занятости в Любинском муниципальном районе и проведении анализа списка работодателей, начислившим работникам заработную плату ниже МРОТ во втором квартале 2024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рганизаций и предпринимателей Любинского муниципального района по уплате страховых взносов, предусмотренных законодательством о налогах и сборах, распределяемых по видам страхования свыше 50 тыс. рублей (по состоянию на 01.11.2024г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12 организаций и  9 ИП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5-05-06T06:34:00Z</dcterms:modified>
  <cp:revision>4</cp:revision>
  <dc:subject/>
  <dc:title/>
</cp:coreProperties>
</file>