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юбинского муниципального района в мае 2024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8.05.2024г. Приглашались организации, индивидуальные предприниматели, физические лица, имеющие задолженность по страховым взносам в Пенсионный фонд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организаций и предпринимателей Любинского муниципального района по уплате страховых взносов в ПФ РФ свыше 50 тыс. рублей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Для беседы приглашены 4 юридических лиц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исполнении письма Министерства финансов Омской области от 08.05.2024 г. «О налогоплательщиках, имеющих задолженность в бюджет Омской области, по состоянию на 01.04.2024г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color w:val="000000"/>
          <w:sz w:val="28"/>
          <w:szCs w:val="28"/>
        </w:rPr>
        <w:t>главного специалиста отдела экономического анализа и развития бизнеса Управления экономического развития и имущественных отношений Администрации Никульшиной М.Е. о проделанной работе по вопросу образовавшейся задолженности в бюджет Омской области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7:00Z</dcterms:created>
  <dc:creator>Мельникова Наталья Михайловна</dc:creator>
  <dc:description/>
  <cp:keywords/>
  <dc:language>en-US</dc:language>
  <cp:lastModifiedBy>Марина</cp:lastModifiedBy>
  <dcterms:modified xsi:type="dcterms:W3CDTF">2024-10-07T08:57:00Z</dcterms:modified>
  <cp:revision>2</cp:revision>
  <dc:subject/>
  <dc:title/>
</cp:coreProperties>
</file>