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Любинского муниципального района в июне 2024 года проведено 1 заседание межведомственной комиссии по вопросам, связанным с защитой трудовых прав работников организаций, расположенных на территории Любинского муниципального района, которое состоялось 26.06.2024г. Приглашались организации, индивидуальные предприниматели, физические лица, имеющие задолженность по страховым взносам в Пенсионный фонд Российской Федерации, главы городских/сельских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рассмотрены вопросы и даны следующие рекоменда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полнение поручений протокола № 2 от 26.03.2024 г.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к сведению информацию  главного специалиста отдела экономического анализа и развития бизнеса Управления экономического развития и имущественных отношений Администрации Никульшиной М.Е. об исполнении поручений протокола № 2 от 26.03.2024 г. заседания Комиссии 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исполнении письма Министерства финансов Омской области от 08.05.2024 г. «О налогоплательщиках, имеющих задолженность в бюджет Омской области, по состоянию на 01.04.2024г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инять к сведению информацию </w:t>
      </w:r>
      <w:r>
        <w:rPr>
          <w:color w:val="000000"/>
          <w:sz w:val="28"/>
          <w:szCs w:val="28"/>
        </w:rPr>
        <w:t>главного специалиста отдела экономического анализа и развития бизнеса Управления экономического развития и имущественных отношений Администрации Никульшиной М.Е. о проделанной работе по вопросу образовавшейся задолженности в бюджет Омской области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О задолженности организаций и предпринимателей Любинского муниципального района по уплате страховых взносов в ПФ РФ свыше 50 тыс. рублей (по состоянию на 01.06.2024г.)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Для беседы приглашены 22 ИП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 легализации неформальной занятости населения в организациях, расположенных в  Любинском районе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 О легализации неформальной занятости населения в организациях Любинского городского поселения (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shd w:fill="FFFFFF" w:val="clear"/>
        </w:rPr>
        <w:t xml:space="preserve">Любинского городского поселения </w:t>
      </w:r>
      <w:r>
        <w:rPr>
          <w:sz w:val="28"/>
          <w:szCs w:val="28"/>
        </w:rPr>
        <w:t>Копцева Инна Герольдов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Информацию Копцевой И.Г.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работы с должниками в рамках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контроль за исполнением поручений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беседы с предпринимателями общепита (кафе «Трактир» и «Куб») о необходимости официальной занятост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снить сколько новых рабочих мест будет создано в магазине «Ястро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3.2 </w:t>
      </w:r>
      <w:r>
        <w:rPr>
          <w:color w:val="000000"/>
          <w:sz w:val="28"/>
          <w:szCs w:val="28"/>
          <w:shd w:fill="FFFFFF" w:val="clear"/>
        </w:rPr>
        <w:t xml:space="preserve">О легализации неформальной занятости населения в организациях Любино-Малоросского сельского поселения  (Глава Любино-Малоросского сельского поселения </w:t>
      </w:r>
      <w:r>
        <w:rPr>
          <w:sz w:val="28"/>
          <w:szCs w:val="28"/>
        </w:rPr>
        <w:t>Маннапов Григорий Валее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нформацию Маннапова Г.В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боту с населением по погашению задолженности по земельному налогу на общую сумму 0,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вести до населения информацию о возможности  получения социальных выплат в Любинском отделе Межрайонного управления Министерства труда и социального развития Омской области №4 при поисках работы и трудоустро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беседу с ООО «Тритон» о необходимости официального трудоустройства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яснить будет ли сокращение численности работников при переводе с ООО «Ястро-Агро» в  ООО «Ястро-Лакт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2:00Z</dcterms:created>
  <dc:creator>Мельникова Наталья Михайловна</dc:creator>
  <dc:description/>
  <cp:keywords/>
  <dc:language>en-US</dc:language>
  <cp:lastModifiedBy>Марина</cp:lastModifiedBy>
  <dcterms:modified xsi:type="dcterms:W3CDTF">2024-10-07T09:02:00Z</dcterms:modified>
  <cp:revision>2</cp:revision>
  <dc:subject/>
  <dc:title/>
</cp:coreProperties>
</file>