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июл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30.07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, предусмотренных законодательством о налогах и сборах, распределяемых по видам страхования свыше 50 тыс. рубле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5 юридических лиц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б оформлении трудовых отношений в крестьянских (фермерских) хозяйствах Любинского муниципального района в 2023г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проведения комиссии решили</w:t>
      </w:r>
      <w:r>
        <w:rPr>
          <w:sz w:val="28"/>
          <w:szCs w:val="28"/>
        </w:rPr>
        <w:t>: -принять к сведению информацию специалиста по агромаркетингу (экономиста) КУ "Центр развития сельского хозяйства" Любинского муниципального района Чебаковой Е.В. об оформлении трудовых отношений в крестьянских (фермерских) хозяйствах Любинского муниципального района в 2023г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продолжить проводить разъяснительную работу с организациями и индивидуальными предпринимателями АПК Любинского района по вопросу оформления трудовых отношений. 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6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9:05:00Z</dcterms:modified>
  <cp:revision>2</cp:revision>
  <dc:subject/>
  <dc:title/>
</cp:coreProperties>
</file>