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комисс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Любинского муниципального района в феврале 2024 года проведено 1 заседание межведомственной комиссии по вопросам, связанным с защитой трудовых прав работников организаций, расположенных на территории Любинского муниципального района, которое состоялось 27.02.2024г. Приглашались организации, индивидуальные предприниматели, физические лица, имеющие задолженность по страховым взносам в Пенсионный фонд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комиссии рассмотрены вопросы и даны следующие рекомендации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долженности организаций и предпринимателей Любинского муниципального района по уплате страховых взносов в ПФ РФ свыше 50 тыс. рублей.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Для беседы приглашены 10 юридических лиц и 1 ИП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 соблюдении статьи 133 Трудового кодекса РФ «Установление минимального размера оплаты труда» сельхоз товаропроизводителями и организациями АПК Любинского района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ходе проведения комиссии решили</w:t>
      </w:r>
      <w:r>
        <w:rPr>
          <w:sz w:val="28"/>
          <w:szCs w:val="28"/>
        </w:rPr>
        <w:t>: принять к сведению информацию директора КУ «Центр развития сельского хозяйства» ЛМР Черемисина В.М. о минимальном размере оплаты труда в следующих сельскохозяйственных организациях: СПК «Веселополянский»,  Глава КФХ Яров  Х.А., ИП Цыганков А.В., ИП Глава КФХ Альберт В.В., ООО «Тавричанское», ИП Глава КФХ Батищев Н.А., ИП Маусимишин А.Я.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- рекомендовать Черемисину В.М. продолжить проводить разъяснительную работу с организациями и индивидуальными предпринимателями АПК Любинского района по вопросу оформления трудовых отношений на полный рабочий день. </w:t>
      </w:r>
    </w:p>
    <w:p>
      <w:pPr>
        <w:pStyle w:val="Style16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41:00Z</dcterms:created>
  <dc:creator>Мельникова Наталья Михайловна</dc:creator>
  <dc:description/>
  <cp:keywords/>
  <dc:language>en-US</dc:language>
  <cp:lastModifiedBy>Марина</cp:lastModifiedBy>
  <dcterms:modified xsi:type="dcterms:W3CDTF">2024-10-07T08:42:00Z</dcterms:modified>
  <cp:revision>3</cp:revision>
  <dc:subject/>
  <dc:title/>
</cp:coreProperties>
</file>