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декабр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4.12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, предусмотренных законодательством о налогах и сборах, распределяемых по видам страхования свыше 50 тыс. рубл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лись 9 организаций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6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6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5-05-06T06:36:00Z</dcterms:modified>
  <cp:revision>3</cp:revision>
  <dc:subject/>
  <dc:title/>
</cp:coreProperties>
</file>