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августе 2024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7.08.2024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рганизаций и предпринимателей Любинского муниципального района по уплате страховых взносов, предусмотренных законодательством о налогах и сборах, распределяемых по видам страхования свыше 50 тыс. рублей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Решили: принять к сведению информацию главного специалиста отдела экономического анализа и развития бизнеса Управления экономического развития и имущественных отношений Администрации, секретаря комиссии Никульшиной М.Е.  о проделанной работе по погашению задолженности организаций и индивидуальных предпринимателей по уплате страховых взносов, предусмотренных законодательством о налогах и сборах, распределяемых по видам страхования свыше 30 тыс. рублей рабочими группами сельских поселений, согласно приложения к протоколу. </w:t>
      </w:r>
    </w:p>
    <w:p>
      <w:pPr>
        <w:pStyle w:val="Style1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6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6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9:06:00Z</dcterms:modified>
  <cp:revision>2</cp:revision>
  <dc:subject/>
  <dc:title/>
</cp:coreProperties>
</file>