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юбинского муниципального района в ноябр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8.11.2023г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статьи 133 Трудового кодекса РФ «Установление минимального размера оплаты труда» сельхоз товаропроизводителями и организациями АПК Любинского район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проведения комиссии решили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принять к сведению информацию директора КУ «Центр развития сельского хозяйства» ЛМР Черемисина В.М. о минимальном размере оплаты труда в следующих сельскохозяйственных организациях: ООО «Любинский пивзавод», СПК «Веселополянский»,  Глава КФХ Яров  Х.А., ИП Цыганков А.В., ИП Глава КФХ Альберт В.В., ООО «Тавричанское», ИП Глава КФХ Батищев Н.А. (информация прилагается)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Черемисину В.М. продолжить проводить разъяснительную работу с организациями и индивидуальными предпринимателями АПК Любинского района по вопросу оформления трудовых отношений на полный рабочий день. </w:t>
      </w:r>
    </w:p>
    <w:p>
      <w:pPr>
        <w:pStyle w:val="Style16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7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27:00Z</dcterms:modified>
  <cp:revision>2</cp:revision>
  <dc:subject/>
  <dc:title/>
</cp:coreProperties>
</file>