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комисс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Любинского муниципального района в апреле 2023 года проведено 1 заседание межведомственной комиссии по вопросам, связанным с защитой трудовых прав работников организаций, расположенных на территории Любинского муниципального района, которое состоялось 26.04.2023г. Приглашались организации, индивидуальные предприниматели, физические лица, имеющие задолженность по страховым взносам в Пенсионный фонд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комиссии рассмотрены вопросы и даны следующие рекомендации:</w:t>
      </w:r>
    </w:p>
    <w:p>
      <w:pPr>
        <w:pStyle w:val="Style16"/>
        <w:numPr>
          <w:ilvl w:val="0"/>
          <w:numId w:val="1"/>
        </w:numPr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долженности организаций и предпринимателей Любинского муниципального района по уплате страховых взносов в ПФ РФ свыше 50 тыс. рублей. </w:t>
      </w:r>
    </w:p>
    <w:p>
      <w:pPr>
        <w:pStyle w:val="Style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беседы приглашены 6 юридических лиц.</w:t>
      </w:r>
    </w:p>
    <w:p>
      <w:pPr>
        <w:pStyle w:val="Style16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15:00Z</dcterms:created>
  <dc:creator>Мельникова Наталья Михайловна</dc:creator>
  <dc:description/>
  <cp:keywords/>
  <dc:language>en-US</dc:language>
  <cp:lastModifiedBy>COO</cp:lastModifiedBy>
  <dcterms:modified xsi:type="dcterms:W3CDTF">2023-06-13T03:51:00Z</dcterms:modified>
  <cp:revision>5</cp:revision>
  <dc:subject/>
  <dc:title/>
</cp:coreProperties>
</file>