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комисс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Любинского муниципального района в марте 2023 года проведено 1 заседание межведомственной комиссии по вопросам, связанным с защитой трудовых прав работников организаций, расположенных на территории Любинского муниципального района, которое состоялось 28.03.2023 года.  Приглашались Главы городских и сельских посе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миссии  рассмотрены вопросы и даны следующие рекомендации: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 соблюдении трудового законодательства сельхоз товаропроизводителями и организациями АПК Лю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миссии решили:- принять к сведению информацию Полтораковой Л.М. (информация прилагает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ли: - продолжать проводить разъяснительные работы с сельхоз товаропроизводителями и организациями АПК Любинского района по вопросу оформления трудовых отношений на полный рабочий день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легализации неформальной занятости населения в организациях, расположенных в Любинском муниципальном районе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еформальная занятость на территории Любинского городского поселения (ИО Главы Любинского городского поселения А.Я.Гасс)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заседания комиссии были приняты следующие решения и информация к свед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к сведению информацию Гасса А.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комендовать продолжать </w:t>
      </w:r>
      <w:r>
        <w:rPr>
          <w:color w:val="000000"/>
          <w:sz w:val="28"/>
          <w:szCs w:val="28"/>
          <w:shd w:fill="FFFFFF" w:val="clear"/>
        </w:rPr>
        <w:t>работу по вопросам неформальной занятости на территории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   предоставить протоколы рабочих групп проведенных в 2023 году в срок до 10.04.2023г.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-  - </w:t>
      </w:r>
      <w:r>
        <w:rPr>
          <w:sz w:val="28"/>
          <w:szCs w:val="28"/>
        </w:rPr>
        <w:t>провести работу по выявлению физических лиц, осуществляющих предпринимательскую деятельность на территории р.п. Любинский, без государственной регистрации в качестве индивидуального предпринимателя. Предоставить информацию в срок до 01.06.2023г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-  пригласить Гасса А.Я., совместно со специалистом Администрации Любинского городского поселения ответственного за работу по вопросам неформальной занятости, на комиссию в июне 2023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формальная занятость на территории Северо-Любинского сельского поселения (Глава Северо-Любинского сельского поселения А.В.Айд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к сведению информацию Айделя А.В. (информация 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должать </w:t>
      </w:r>
      <w:r>
        <w:rPr>
          <w:color w:val="000000"/>
          <w:sz w:val="28"/>
          <w:szCs w:val="28"/>
          <w:shd w:fill="FFFFFF" w:val="clear"/>
        </w:rPr>
        <w:t>работу по вопросам неформальной занятости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егулярную работу рабочих групп по защите трудовых прав работников, с оформлением протоколов,  не реже 1 раза в меся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мендовать провести мониторинг СМП, не осуществляющих предпринимательскую деятельность,  организовать информационно-разъяснительную работу по вопросу закрытия предпринимательской деятельности в срок до 01.06.2023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20:00Z</dcterms:created>
  <dc:creator>Мельникова Наталья Михайловна</dc:creator>
  <dc:description/>
  <cp:keywords/>
  <dc:language>en-US</dc:language>
  <cp:lastModifiedBy>COO</cp:lastModifiedBy>
  <dcterms:modified xsi:type="dcterms:W3CDTF">2023-06-13T03:48:00Z</dcterms:modified>
  <cp:revision>13</cp:revision>
  <dc:subject/>
  <dc:title/>
</cp:coreProperties>
</file>