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Любинского муниципального района в феврале 2023 года проведено 1 заседание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ое состоялось 28.02.2023г. Приглашались организации, индивидуальные предприниматели, физические лица, имеющие задолженность по страховым взносам в Пенсионный фонд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омиссии рассмотрены вопросы и даны следующие рекомендаци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долженности организаций и предпринимателей Любинского муниципального района по уплате страховых взносов в ПФ РФ свыше 50 тыс. рублей по состоянию на 13.02.2023 года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Для беседы приглашены 6 юридических лиц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оручений областной межведомственной комиссии по координации деятельности органов исполнительной власти в сфере защиты трудовых прав работников от 08.02.2023г. №1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заседания комиссии были приняты следующие решения и информация к сведению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принять к сведению информацию заседания областной межведомственной комиссии по координации деятельности органов исполнительной власти Омской области в сфере защиты трудовых прав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овать главам городских и сельских поселений продолжить информационно-разъяснительную работу по снижению уровня неформальной занятости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ланы мероприятий по выявлению и легализации неоформленных трудовых отношений и неофициальной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ационно-разъяснительные кампании среди населения и работодателей по вопросам оформления трудовых отношений и выплаты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профилактических визитов в хозяйствующие субъекты в целях проведения информационно-разъяснительной работы и выявления фактов теневой занятости (особое внимание уделять работодателям в сфере строительства, розничной торговли, сфере услуг). При выявлении фактов неформальной занятости направлять информацию в контрольно-надзорные органы для принятия соответствующих мер реаг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личные примы Главами городских и сельских поселений Любинского муниципального района по вопросам неоформления трудовых отношений и выплаты неофициальной («серой») заработной платы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горячей линии» по вопросам нарушения работодателями норм трудового законодательства, в т.ч. неоформления трудовых отношений и выплаты неофициальной заработной 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0:00Z</dcterms:created>
  <dc:creator>Мельникова Наталья Михайловна</dc:creator>
  <dc:description/>
  <cp:keywords/>
  <dc:language>en-US</dc:language>
  <cp:lastModifiedBy>COO</cp:lastModifiedBy>
  <dcterms:modified xsi:type="dcterms:W3CDTF">2023-05-29T09:58:00Z</dcterms:modified>
  <cp:revision>6</cp:revision>
  <dc:subject/>
  <dc:title/>
</cp:coreProperties>
</file>