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юбинского муниципального района в декабре 2023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8.12.2023 года.  Приглашались организации и индивидуальные предприниматели имеющие задолженность по уплате страховых взносов в ПФ РФ,  Главы городских и сельских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миссии 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задолженности организаций и предпринимателей Любинского муниципального района по уплате страховых взносов в ПФ РФ свыше 30 тыс. рублей по состоянию на 01.12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седы приглашены 8 организаций и 6 ИП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егализации неформальной занятости населения в организациях, расположенных в Любинском муниципальн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1.</w:t>
        <w:tab/>
        <w:t xml:space="preserve">Неформальная занятость на территории </w:t>
      </w:r>
      <w:r>
        <w:rPr>
          <w:color w:val="000000"/>
          <w:sz w:val="28"/>
          <w:szCs w:val="28"/>
          <w:shd w:fill="FFFFFF" w:val="clear"/>
        </w:rPr>
        <w:t>Любино-Малоросского сельского поселения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Глава Любино-Малоросского сельского поселения Маннапов Г.В.</w:t>
      </w:r>
      <w:r>
        <w:rPr>
          <w:sz w:val="28"/>
          <w:szCs w:val="28"/>
        </w:rPr>
        <w:t>)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седания комиссии были приняты следующие решения и информация к све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к сведению информацию Маннапова Г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ов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ять к сведению информацию Маннапова Г.В. (информация прилагаетс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тметить неудовлетворительную работу комиссии (рабочей группы) </w:t>
      </w:r>
      <w:r>
        <w:rPr>
          <w:sz w:val="28"/>
          <w:szCs w:val="28"/>
        </w:rPr>
        <w:t>по обеспечению дополнительных поступлений доходов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тить хорошую работу в части создания новых рабочих ме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мониторинг дислокации хозяйствующих субъектов на территории поселения (в т.ч. придорожный сервис, рыббаза) на предмет официального трудоустройства работников. Организовать взаимодействие и последующее сотруднич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опросам неформальной занят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 </w:t>
      </w:r>
      <w:r>
        <w:rPr>
          <w:sz w:val="28"/>
          <w:szCs w:val="28"/>
        </w:rPr>
        <w:t xml:space="preserve"> Неформальная занятость на территории </w:t>
      </w:r>
      <w:r>
        <w:rPr>
          <w:color w:val="000000"/>
          <w:sz w:val="28"/>
          <w:szCs w:val="28"/>
          <w:shd w:fill="FFFFFF" w:val="clear"/>
        </w:rPr>
        <w:t>Протопоповского сельского поселения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Глава Протопоповского сельского поселения Кин Г.О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нять к сведению информацию Кин Г.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тметить хорошую работу по вопросам неформальной занятости на территории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активировать работу </w:t>
      </w:r>
      <w:r>
        <w:rPr>
          <w:sz w:val="28"/>
          <w:szCs w:val="28"/>
        </w:rPr>
        <w:t>по обеспечению дополнительных поступлений доходов в бюджет поселения в т.ч. с гражданами проживающими за пределами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Неформальная занятость на территории </w:t>
      </w:r>
      <w:r>
        <w:rPr>
          <w:color w:val="000000"/>
          <w:sz w:val="28"/>
          <w:szCs w:val="28"/>
          <w:shd w:fill="FFFFFF" w:val="clear"/>
        </w:rPr>
        <w:t>Любинского городского поселения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Глава Любинского городского поселения Копцева И.Г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ять к сведению информацию Копцевой И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должать </w:t>
      </w:r>
      <w:r>
        <w:rPr>
          <w:color w:val="000000"/>
          <w:sz w:val="28"/>
          <w:szCs w:val="28"/>
          <w:shd w:fill="FFFFFF" w:val="clear"/>
        </w:rPr>
        <w:t>работу по вопросам неформальной занятости на территор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ровести работу по мониторингу дислокации  </w:t>
      </w:r>
      <w:r>
        <w:rPr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предприятий и организаций н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овать инвентаризацию всех договоров аренды имущества и транспорта,  провести анализ экономической эффективности.  Разработать дорожную карту на 2024г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 пригласить Копцеву И.Г, на комиссию в марте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еформальная занятость на территории Новоархангельского сельского поселения (Глава Новоархангельского сельского поселения Гингель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к сведению информацию Гингеля А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должать </w:t>
      </w:r>
      <w:r>
        <w:rPr>
          <w:color w:val="000000"/>
          <w:sz w:val="28"/>
          <w:szCs w:val="28"/>
          <w:shd w:fill="FFFFFF" w:val="clear"/>
        </w:rPr>
        <w:t>работу по вопросам неформальной занят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тить высокую недоимку по земельному и имущественному налогам, в связи с чем обеспечить регулярную эффективную работу рабочих групп по обеспечению дополнительных поступлений доходов в бюджет поселения, с оформлением протоколов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активизировать работу в рамках 518-ФЗ по оформлению земельных участков. Разработать дорожную карту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7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4-10-07T08:37:00Z</dcterms:modified>
  <cp:revision>2</cp:revision>
  <dc:subject/>
  <dc:title/>
</cp:coreProperties>
</file>